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bCs/>
        </w:rPr>
      </w:pPr>
      <w:r>
        <w:rPr>
          <w:b/>
          <w:bCs/>
        </w:rPr>
        <w:t>Neues Geistliches Lied (NGL) – historische Aspekte aus katholischer Sicht</w:t>
      </w:r>
    </w:p>
    <w:p>
      <w:pPr>
        <w:pStyle w:val="Textkrper2"/>
        <w:rPr>
          <w:b/>
          <w:b/>
          <w:bCs/>
        </w:rPr>
      </w:pPr>
      <w:r>
        <w:rPr>
          <w:b/>
          <w:bCs/>
        </w:rPr>
      </w:r>
    </w:p>
    <w:p>
      <w:pPr>
        <w:pStyle w:val="StandardWeb"/>
        <w:ind w:right="72" w:hanging="0"/>
        <w:jc w:val="both"/>
        <w:rPr>
          <w:rFonts w:ascii="Arial" w:hAnsi="Arial" w:cs="Arial"/>
        </w:rPr>
      </w:pPr>
      <w:r>
        <w:rPr>
          <w:rFonts w:cs="Arial" w:ascii="Arial" w:hAnsi="Arial"/>
        </w:rPr>
        <w:t>„</w:t>
      </w:r>
      <w:r>
        <w:rPr>
          <w:rFonts w:cs="Arial" w:ascii="Arial" w:hAnsi="Arial"/>
        </w:rPr>
        <w:t>Neue“ Lieder zu singen ist ja schon immer modern gewesen und auch ganz biblisch: „Er legte ein neues Lied mir in den Mund, einen Lobgesang für Ihn, unseren Gott.“ (Ps 40,4) Neue Lieder zu singen muss auch eigentlich immer unser Anliegen sein, denn so wie sich Sprache im Verlauf der Zeit verändert, so verändern sich auch die musikalische Sprache, die Stile, das Rezeptionsverhalten und das Empfinden von Musik – wie natürlich auch unser Glaubensleben und unser Sprechen vom Glauben.</w:t>
      </w:r>
    </w:p>
    <w:p>
      <w:pPr>
        <w:pStyle w:val="StandardWeb"/>
        <w:ind w:right="72" w:hanging="0"/>
        <w:jc w:val="both"/>
        <w:rPr>
          <w:rFonts w:ascii="Arial" w:hAnsi="Arial" w:cs="Arial"/>
        </w:rPr>
      </w:pPr>
      <w:r>
        <w:rPr>
          <w:rFonts w:cs="Arial" w:ascii="Arial" w:hAnsi="Arial"/>
        </w:rPr>
        <w:t>Was ist denn nun unter dem Begriff des „NGL“ (im katholischen Umfeld) zu verstehen? Bewusst verwenden wir diesen sehr offenen Begriff, weil er verschiedenen Stilen Heimat geben kann und geben sollte (auch aus der heutigen Popularmusik) – von Spirituals/Gospels, Jazz und „Sacro-Pop“ (v.a. der ’70er und 80er Jahre, erneuert durch die aufwändig, aber meist sehr nach dem Mainstream aktueller Popmusik arrangierten Lieder der ’90er) über Rap, HipHop und Techno bis hin zu Folk- und Ethno-Klängen aus aller Welt und meditativen Gesängen (aus Taizé z.B.)! Es geht also um am durchlaufenden Rhythmus („Beat“) orientierte Musik mit eingängigen Melodien und alltagsnahen Texten im religiösen Kontext. Unter funktionalem Gesichtspunkt ist NGL primär Musik für die Liturgie und daher aus dem kirchlichen Leben heraus entstanden – für musikalische Laien in den Gemeinden, ja für den Mitvollzug aller im Gottesdienst gemacht (wie es auch die Liturgiekonstitution von 1967 vorsieht). Das einst konstitutive Ungewöhnliche, bisweilen geradezu Rebellische hat das NGL allerdings längst verloren – vielleicht ein Nachteil der Annäherung an die traditionelle Kirchenmusik wie auch an die von den Massenmedien gesteuerte weltliche internationale Popularmusik, die eine gewisse Domestizierung bzw. Vereinheitlichung mit sich brachte. Und auch die Stimmen derer, die pauschal und generalisierend  NGL und jegliche Art von Popmusik in einen Topf werfen und für Anbetung und Liturgie nicht geeignet erachten (wie z.B. noch Joseph Kardinal Ratzinger in seinem 1995 erschienenen Buch „Ein neues Lied für den Herrn“), sind beinahe verstummt oder ließen sich von vielen positiven Ansätzen aus der praktischen Arbeit überzeugen – wie offenbar auch der jetzige Papst Benedikt XVI. mit seinem Wohlwollen gegenüber dem vielfältig vertretenen NGL in der Gestaltung der Liturgien zum Weltjugendtag im August 2005 im Kölner Raum. Das NGL in seiner Vielfalt hat sich also bis heute gehalten und kaum etwas von seiner Faszination verloren – wohl deshalb, weil lebendige Nähe zu den Menschen, Begeisterungsfähigkeit, rhythmischer Schwung (und dazu die Möglichkeit relativ einfachen Nachvollziehens durch die musikalisch Aktiven in den Gemeinden) weiterhin der Kirche gut tun. So ist das NGL inzwischen bei Jung und Alt etabliert und aus der kirchenmusikalischen Praxis nicht mehr wegzudenken (wie auch die Berücksichtigung einer offenbar größeren Zahl von NGLs bei der Vorbereitung des neuen Gesangbuches für die katholische Kirche zeigt).</w:t>
      </w:r>
    </w:p>
    <w:p>
      <w:pPr>
        <w:pStyle w:val="StandardWeb"/>
        <w:ind w:right="72" w:hanging="0"/>
        <w:jc w:val="both"/>
        <w:rPr/>
      </w:pPr>
      <w:r>
        <w:rPr>
          <w:rFonts w:cs="Arial" w:ascii="Arial" w:hAnsi="Arial"/>
        </w:rPr>
        <w:t>Seit wann gibt es das NGL? Aus diversen Wurzeln – und in Auseinandersetzung mit Kultur und Geschichte der jeweiligen Zeit – hat es sich entwickelt; auf einen Nenner bringen lässt es sich bis heute nicht.</w:t>
      </w:r>
      <w:r>
        <w:rPr>
          <w:rFonts w:cs="Arial" w:ascii="Arial" w:hAnsi="Arial"/>
          <w:color w:val="000000"/>
        </w:rPr>
        <w:t xml:space="preserve"> Begonnen hat es jedenfalls damit, dass Elemente aus Spiritual/Gospel, Jazz und Pop mit religiösen Texten kombiniert und in die Kirche eingebracht wurden. Den frühesten Versuch stellen wohl die 1952 komponierte ,,Volksmesse des 20. Jh." des ehemaligen britischen Marinepfarrers Geoffrey Beaumont und die 1953 erschienene und bald weit verbreitete „Missa Luba“ von P. Guido Haazen OFM mit dem kongolesischen Knabenchor „Les Troubadours du Roi Baudouin“ dar. Übrigens: gerade die Ethno-Klänge aus Schwarzafrika und Lateinamerika sind seit der Weltmusikbewegung ab etwa Mitte der ’80er Jahre bis heute wieder hochaktuell und führen auch unmittelbar zu neueren Messkompositionen (wie die 1988 bei MISSIO München mit Prof. Dargie zusammengestellte „Masithi-Messe“ aus Südafrika – oder ganz neu die für den diesjährigen Weltjugendtag vom Mainzer Kirchenmusiker Thomas Gabriel geschaffene „Missa mundi“). Ab Mitte der ’50er Jahre entstand dazu in Frankreich das zunächst nur auf der Gitarre begleitete religiöse Chanson mit Vertretern wie P. Aimé Duval oder P. Maurice Jean Cocagnac (hierhin gehört auch das vielerorts heute noch bekannte ,,Dominique" der Dominikanerinnen von Fichermont unter Führung von „Soeur Sourire“ – 1964 auf dem ersten Platz der amerikanischen Hitparade); deutsche Epigonen folgten bald (Kaplan Flury, Pater Perne u.a.). Deutschlands kirchliches Musikleben hat zeitgleich die Evangelische Akademie Tutzing mit ihren von 1960 bis 1965 durchgeführten Preisausschreiben für neue religiöse, jugendgemäße Lieder geprägt (im ersten Jahr gewann der A-Kirchenmusiker Martin G. Schneider mit dem vom Botho-Lucas-Chor interpretierten „Danke“). Ab 1961 kamen die sog. Spiritualmessen mit ihrer Assimilierung von Spirituals/Gospels und Elementen des Dixie-Stils – geschaffen von den Kantoren Leo Schuhen und Wilhelm Gantenberg für die Gestaltung von Schulgottesdiensten (heute wegen ihrer Mängel in Textgestaltung und musikalischer Umsetzung kaum mehr in Gebrauch). Schließlich fanden auch von dort aus immer mehr Elemente des Jazz ihren Platz in der gottesdienstlichen Musik: die ,,Rhythmischen Messen" oder ,,Jazzmessen" entstanden (z.B. die „Erste Duisburger Messe“, eine Ordinariums-Vertonung von Peter Janssens (!) aus dem Jahr 1964). Gefeiert werden damit die Errungenschaften des Zweiten Vatikanischen Konzils, das u.a. eine Liturgiereform (mit Zulassung der Nationalsprachen im Gottesdienst) verabschiedete. Ganz in Anlehnung an den weltlichen Zeitgeschmack werden bald noch andere Elemente verschiedener Musikstile der Zeit entdeckt, z.B. die ethnisch inspirierten Gesänge aus aller Welt (meist Kontrafakturen bereits vorhandener Volksweisen, aber auch Neukompositionen, z.B. das allseits bekannte "Kommt herbei, singt dem Herrn" mit  einer Melodie aus der israelischen Tradition). Außerdem wurde besonders die Beat-Musik stilbildend für viele NGLs – dies öffnete die bis heute vorhandene Orientierung der Lieder an der aktuellen Popmusik (v.a. in der evangelischen Kirche, die sich ganz diesem Zweig der z.T. auch kommerzialisierten „christlichen Popularmusik“ verschreibt). Probleme beim NGL bleiben bis heute der Bereich der Wiedergabe (schallakustisch – im Kirchenraum – wie auch vom künstlerischen Vermögen der Ausführenden her) und des personenzentrierten Starkultes, der schwierig mit der Liturgie zu vereinen ist. Wohl v.a. deshalb (wie auch wegen des „Schreckgespenstes“ der gefühlsorientierten, bis zur Ekstase steigerbaren Rezeption von Popmusik) gab es gerade bei der Beat-Musik von Anfang an Proteste und Verbote der kirchlichen Obrigkeit; viele ließen sich aber dennoch nicht beirren. Das bekannteste Beispiele aus der Anfangszeit der sog. „Rhythmischen Messen“ ist wohl die für das KJG-Delegiertentreffen in Fulda entstandene Liedreihe ,,Wir haben einen Traum" (Musik: P. Janssens, 1972); auch der heutige Generalvikar der Erzdiözese Bamberg hatte als Textdichter in dieser Phase des NGL seinen maßgeblichen Anteil. Gegen Ende der sechziger Jahre konstituierte sich dazu eine neue musikalische Gattung auch im Bereich der christlichen Musik, die nachhaltig auf das NGL einwirkte: der religiöse Protestsong – wenn auch heute gesellschaftskritische Töne wieder sehr selten geworden sind und allzu oft nur persönliche Befindlichkeit in den Vordergrund rückt. Der „Sacro-Pop“ hat schließlich in Anlehnung an Rock-Opern wie ,,Jesus Christ Superstar" (1970, Text: Tim Rice, Musik: Andrew Lloyd Webber) auch religiöse Singspiele (zuerst 1972 „Menschensohn“ von Karl Lenfers – Text - und Peter Janssens – Musik) hervorgebracht.</w:t>
      </w:r>
    </w:p>
    <w:p>
      <w:pPr>
        <w:pStyle w:val="StandardWeb"/>
        <w:ind w:right="72" w:hanging="0"/>
        <w:jc w:val="both"/>
        <w:rPr>
          <w:rFonts w:ascii="Arial" w:hAnsi="Arial" w:cs="Arial"/>
        </w:rPr>
      </w:pPr>
      <w:r>
        <w:rPr>
          <w:rFonts w:cs="Arial" w:ascii="Arial" w:hAnsi="Arial"/>
        </w:rPr>
        <w:t>Und heute? Das NGL hat all diese Wurzeln gepflegt und ausgebaut; den „klassischen“ Bandklang pflegen Protagonisten wie die Kölner Gruppe „Ruhama“ mit Thomas Laubach und Thomas Quast. Vieles ist komplexer geworden (und oft für einfache Kirchenbands und Chöre nicht mehr so leicht nachspielbar), z.T. auch bombastischer (wie Gregor Linßens „Adam“-Oratorium, entstanden im Rahmen einer Musikwallfahrt der Musikwerkstatt Freiburg nach Assisi im Sommer 2002 – unter Einbeziehung von Linßens Gruppe „AMI“, einem Streichquartett, Bläsern, mehr als 100 Chorsängern, dazu Schauspielern und einem Tänzer). Gregor Linßen aus Neuss kann übrigens mit seinen unzähligen längst zu Schlagern (im positivsten Sinn) gewordenen Liedern getrost als die „Leitfigur“ der derzeitigen NGL-Szene gesehen werden – von ihm stammt z.B. auch der Siegertitel aus dem deutschen Wettbewerb zum Weltjugendtagsmottolied 2005: „Kommt und seht“ – nach römischer Intervention gänzlich verändert und mit dem neuen Titel „Venimus adorare eum“ versehen. Crossover-Projekte zwischen Klassik und Pop (darunter fallen auch die im Popstil arrangierten Choräle aus den Sammlungen des Tübinger Universitätsdozenten für Popularmusik, Michael Schütz ab 1997) gehören genauso zum Erscheinungsbild wie meditative Abendgesänge des Ensembles „Entzücklika“ (Leitung: Alexander Bayer) aus Obermarchtal. Diözesane Arbeitskreise zur Förderung des NGL haben sich vielerorts gegründet, wie auch bereits 1992 in der Erzdiözese Bamberg. Wettbewerbe für neue Lieder (wie „Gottesbegegnungen“ in Bamberg 2002) und zahlreiche Neuveröffentlichungen und Arrangementhilfen (wie die Publikationen der bereits seit über 30 Jahre bestehenden AKs im Bistum Limburg und im Erzbistum Köln oder die Arrangementhefte des AKs „Junge Musik in der Kirche“ München) wie auch die alljährlich von Peter Hahnen vorbereiteten NGL-Bundestagungen der Arbeitsstelle für Jugendseelsorge in Düsseldorf zeigen, dass die Entwicklung des NGL nicht (wie oft durch die ungebrochene Rezeption von NGLs aus den Anfangsjahren nahe gelegt) stehen geblieben ist. Es geht weiter!</w:t>
      </w:r>
    </w:p>
    <w:p>
      <w:pPr>
        <w:pStyle w:val="StandardWeb"/>
        <w:ind w:right="72" w:hanging="0"/>
        <w:jc w:val="both"/>
        <w:rPr>
          <w:rFonts w:ascii="Arial" w:hAnsi="Arial" w:cs="Arial"/>
        </w:rPr>
      </w:pPr>
      <w:r>
        <w:rPr>
          <w:rFonts w:cs="Arial" w:ascii="Arial" w:hAnsi="Arial"/>
        </w:rPr>
      </w:r>
    </w:p>
    <w:p>
      <w:pPr>
        <w:pStyle w:val="StandardWeb"/>
        <w:ind w:right="72" w:hanging="0"/>
        <w:jc w:val="both"/>
        <w:rPr/>
      </w:pPr>
      <w:r>
        <w:rPr>
          <w:rFonts w:cs="Arial" w:ascii="Arial" w:hAnsi="Arial"/>
        </w:rPr>
        <w:t xml:space="preserve">Bernd Hackl, der Autor dieses Artikels, ist Gymnasiallehrer und Referent für das Neue Geistliche Lied in der Erzdiözese Bamberg; nähere Informationen unter </w:t>
      </w:r>
      <w:hyperlink r:id="rId2">
        <w:r>
          <w:rPr>
            <w:rStyle w:val="InternetLink"/>
            <w:rFonts w:cs="Arial" w:ascii="Arial" w:hAnsi="Arial"/>
          </w:rPr>
          <w:t>www.ngl-bamberg.de</w:t>
        </w:r>
      </w:hyperlink>
      <w:r>
        <w:rPr>
          <w:rFonts w:cs="Arial" w:ascii="Arial" w:hAnsi="Arial"/>
        </w:rPr>
        <w:t>!</w:t>
      </w:r>
    </w:p>
    <w:p>
      <w:pPr>
        <w:pStyle w:val="StandardWeb"/>
        <w:spacing w:before="280" w:after="280"/>
        <w:ind w:right="72" w:hanging="0"/>
        <w:jc w:val="both"/>
        <w:rPr>
          <w:rFonts w:ascii="Arial" w:hAnsi="Arial" w:cs="Arial"/>
          <w:i/>
          <w:i/>
          <w:iCs/>
        </w:rPr>
      </w:pPr>
      <w:r>
        <w:rPr>
          <w:rFonts w:cs="Arial" w:ascii="Arial" w:hAnsi="Arial"/>
          <w:i/>
          <w:iCs/>
        </w:rPr>
        <w:t>Bilder: siehe Ma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FR1">
    <w:name w:val="FR1"/>
    <w:qFormat/>
    <w:pPr>
      <w:widowControl w:val="false"/>
      <w:bidi w:val="0"/>
      <w:spacing w:before="200" w:after="0"/>
      <w:ind w:left="240" w:right="200" w:hanging="0"/>
      <w:jc w:val="center"/>
    </w:pPr>
    <w:rPr>
      <w:rFonts w:ascii="Times New Roman" w:hAnsi="Times New Roman" w:eastAsia="Times New Roman" w:cs="Times New Roman"/>
      <w:color w:val="auto"/>
      <w:sz w:val="56"/>
      <w:szCs w:val="20"/>
      <w:lang w:val="de-DE" w:bidi="ar-SA" w:eastAsia="zh-CN"/>
    </w:rPr>
  </w:style>
  <w:style w:type="paragraph" w:styleId="FR2">
    <w:name w:val="FR2"/>
    <w:qFormat/>
    <w:pPr>
      <w:widowControl w:val="false"/>
      <w:bidi w:val="0"/>
      <w:spacing w:lineRule="auto" w:line="379"/>
      <w:jc w:val="center"/>
    </w:pPr>
    <w:rPr>
      <w:rFonts w:ascii="Arial" w:hAnsi="Arial" w:eastAsia="Times New Roman" w:cs="Arial"/>
      <w:color w:val="auto"/>
      <w:sz w:val="18"/>
      <w:szCs w:val="20"/>
      <w:lang w:val="de-DE" w:bidi="ar-SA" w:eastAsia="zh-CN"/>
    </w:rPr>
  </w:style>
  <w:style w:type="paragraph" w:styleId="FR3">
    <w:name w:val="FR3"/>
    <w:qFormat/>
    <w:pPr>
      <w:widowControl w:val="false"/>
      <w:bidi w:val="0"/>
      <w:jc w:val="center"/>
    </w:pPr>
    <w:rPr>
      <w:rFonts w:ascii="Arial" w:hAnsi="Arial" w:eastAsia="Times New Roman" w:cs="Arial"/>
      <w:color w:val="auto"/>
      <w:sz w:val="12"/>
      <w:szCs w:val="20"/>
      <w:lang w:val="de-DE" w:bidi="ar-SA" w:eastAsia="zh-CN"/>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l-ba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53:00Z</dcterms:created>
  <dc:creator>Bernd Hackl</dc:creator>
  <dc:description/>
  <dc:language>en-US</dc:language>
  <cp:lastModifiedBy>Bernd Hackl</cp:lastModifiedBy>
  <dcterms:modified xsi:type="dcterms:W3CDTF">2005-10-22T16:44:00Z</dcterms:modified>
  <cp:revision>9</cp:revision>
  <dc:subject/>
  <dc:title>Neues Geistliches Lied (NGL) – historische Aspekte aus katholischer Sicht</dc:title>
</cp:coreProperties>
</file>